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С КИНОАППАРАТОМ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71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9, реж. Дзига Вертов</w:t>
      </w:r>
    </w:p>
    <w:p>
      <w:pPr>
        <w:pStyle w:val="Normal"/>
        <w:autoSpaceDE w:val="false"/>
        <w:spacing w:lineRule="auto" w:line="360" w:before="0" w:after="0"/>
        <w:ind w:right="-7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га Вер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– пожалуй, самый бескомпромиссный бунтарь из числа советских кинематографистов, пришедших в искусство на волне октябрьских событий 1917 года и совершивших собственную революцию в кинематографе (советская монтажная школа: Л. Кулешов, С. Эйзенштейн, В. Пудовкин). Его фильмы перевернули представление о документалистике как о механическом, иллюстративном отображении действительности, о камере как её фиксаторе и монтаже – как простой склейке кадров. Вертов мечтал об упразднении всех форм буржуазного искусства и о создании нового, очищенного от любых заимствований языка кино, посредством которого можно будет осуществить «коммунистическую расшифровку действительности». </w:t>
      </w:r>
    </w:p>
    <w:p>
      <w:pPr>
        <w:pStyle w:val="Normal"/>
        <w:autoSpaceDE w:val="false"/>
        <w:spacing w:lineRule="auto" w:line="360" w:before="0" w:after="0"/>
        <w:ind w:right="-7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в игровом кинематографе вредный пережиток, эксплуатирующий средства других искусств (сценарий – из литературы, актёра – из театра) и служащий средством одурманивания зрителя, в своих теоретических работах Вертов призывал к его полному упразднению. Единственной возможной формой революционного киноискусства он видел хронику. Но из беспристрастно-информационной она должна была превратиться в действенную форму идеологического убеждения масс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ую роль в достижении этих целей играли совершенствование выразительных средств экрана, задействование всего многообразия предоставляемых кинотехникой возможностей и монтаж, при помощи которого материал организовывался как ритмически, так и тематически. Хроника, по Вертову, призвана была стать поставщиком правды на экран, однако правды не как скупой передачи голых фактов, но согласующейся с марксистским пониманием действительности. 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м понятием теории и практики Вертова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киноглаз</w:t>
      </w:r>
      <w:r>
        <w:rPr>
          <w:rFonts w:cs="Times New Roman" w:ascii="Times New Roman" w:hAnsi="Times New Roman"/>
          <w:sz w:val="28"/>
          <w:szCs w:val="28"/>
        </w:rPr>
        <w:t>. Этот неологизм был придуман режиссёром для обозначения, с одной стороны, киноаппарата, более совершенного, чем глаз человеческий, а потому пригодного для исследования всего многообразия зрительных явлений. С другой стороны, стал методом исследования реальности (при помощи камеры) и целенаправленной её организации (средствами монтажа). Главная цель киноглаза – застать «жизнь врасплох», уловить суть «видимого мира», не вмешиваясь в него. Для этого режиссёр прибегал к целому арсеналу приемов: от скрытой камеры (человек не подозревает о том, что его снимают) до съёмки людей, поглощенных каким-либо требующим концентрации занятием.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ьм «Человек с киноаппаратом» — своего рода экранный манифест Вертова, в котором воплотились его мечты по созданию «подлинно международного языка кино на основе его полного отделения от языка театра и литературы» (в немой картине отсутствуют поясняющие титры). Многими воспринятый как формальный эксперимент и каталог кинематографических приёмов, этот фильм не был оценён современниками по заслугам.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тельно, в этой ленте Вертов применяет целый</w:t>
      </w:r>
      <w:r>
        <w:rPr>
          <w:rFonts w:cs="Times New Roman" w:ascii="Times New Roman" w:hAnsi="Times New Roman"/>
          <w:sz w:val="28"/>
          <w:szCs w:val="28"/>
        </w:rPr>
        <w:t xml:space="preserve"> спектр </w:t>
      </w:r>
      <w:r>
        <w:rPr>
          <w:rFonts w:cs="Times New Roman" w:ascii="Times New Roman" w:hAnsi="Times New Roman"/>
          <w:bCs/>
          <w:sz w:val="28"/>
          <w:szCs w:val="28"/>
        </w:rPr>
        <w:t>кинематографических трюков: двойная экспозиция (наложение двух изображений друг на друга), рапид (ускоренная съёмка для получения эффекта замедленного движения), стоп-кадр, резкие монтажные переходы, голландский угол (острый угол съёмки снизу вверх),</w:t>
      </w:r>
      <w:r>
        <w:rPr>
          <w:rFonts w:cs="Times New Roman" w:ascii="Times New Roman" w:hAnsi="Times New Roman"/>
          <w:sz w:val="28"/>
          <w:szCs w:val="28"/>
        </w:rPr>
        <w:t xml:space="preserve"> макрокрупные планы (на весь экран изображена какая-либо деталь), съёмки с движения и т. д. Вертов словно упивается демонстрацией возможностей камеры (киноглаза) и монтажа. Это был кураж творца, осознавшего свою силу над материалом.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формальном уровне картина выглядит провокационно, то на содержательном, на первый взгляд, представляет собой вариацию довольно распространённой в документалистике 20-х гг. темы одного дня из жизни гор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Люди пробуждаются, вместе с ними приходит в движение целый город, кто-то бездельничает, кто-то работает, кто-то занимается спортом, кто-то отдыхает… Из осколков реальности Вертов творит картину коллективной жизни, с помощью монтажа объединяя разрозненные события в единую, целостную картину действительности. При этом материал организован не сумбурно, а разделён на тематические блоки: пробуждение, происшествия, женский труд, мужской труд, спорт, досуг и т. д. 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«Человек с киноаппаратом» оказывается самым неидеологизированным фильмом Вертова, хотя и здесь ненавязчиво, но считывается социальная критика, например кадры женщины, красящей брови в салоне красоты, монтируются с женщиной-рабочей. Но всё-таки на первое место в картине выходит упоение жизнью, её вечным движением, где соседствуют радость и боль, счастье и беда, рождение и смерть; фильм «робко и почти стыдливо обращается к вечным вопросам, касающимся смысла существования как коллектива, так и отдельного челове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Однако и здесь уже кроется «подвох». Мы наблюдаем жизнь города не реального, но созданного на монтажном столе: съёмки проходили в Одессе, Киеве и Москве. Это отголоски ранних экспериментов самого Вертова и Льва Кулешова, соединявших разрозненные кадры, снятые разными операторами в разных местах так, что у зрителя складывалось впечатление единого события и пространства.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 многообразии своих проявлений хоть и занимает центральное место в образной системе картины, тем не менее ключевым персонажем не является. Им становится тот самый человек с киноаппаратом — брат режиссёра, Михаил Кауфман, выступающий здесь одновременно как оператор и как экранное воплощение самого Вертова. Он находится в самой гуще городской жизни, ловя ритмы города; он вторгается в жизнь людей даже в самые личные, самые интимные моменты, будь то роды или оплакивание могил. Он вездесущ и бесстрашен: ложится на рельсы, чтобы заснять мчащийся на него поезд; лезет вверх по гигантским заводским трубам; ложится на землю под проезжающую над ним телегу с камнями; мчится за скорой помощью и пожарными; вот он бежит по дамбе водохранилища, вот мы видим его на фоне раскалённой лавы доменных печ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; вот он превращается в гиганта и возвышается над городом, вот становится настолько мал, что помещается в кружку, до краёв наполненную пивом. Однако суть происходящего в картине рождается из отношения не двух (оператор — город), но трёх образов: снятое попадает к монтажёру (жена Вертова – Елизавета Свилова), на наших глазах организующему только что увиденное. Из статичных кадров на монтажном столе рождается движение, эмоция, сама жизнь. 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«Человек с киноаппаратом» не только демонстрирует безграничные возможности киноглаза, он показывает нам процесс рождения произведения, т. е. помимо прочего является одним из ранних образцов метакино (кино о кино), предметом которого является исследование природы кинематографа. Но и на этом Вертов не останавливается. Начав картину кадрами кинозала, который постепенно заполняется, чтобы посмотреть… «Человека с киноаппаратом», режиссёр конструирует ситуацию, когда мы видим фильм о фильме, который не только снимается, но и смотрится на наших глазах. Эта квазиодновременность и свойственная скорее искусству постмодерна, нежели авангарда игра смыслов, когда все следят за все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демонстрирует, что по уровню художественного мышления Вертов опередил своё время на многие десятилетия. 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этот тезис подтвердила сама жизнь. Фильм, вызвавший у многих современником недоумение и неприятие, в 2014 году был назван лучшим документальным фильмом всех времё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альш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58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имя Денис (Давид) Аркадьевич Кауфман. Псевдоним Дзига (в переводе с польского – «волчок», «юла») Вертов был придуман режиссёром ещё в юности. Так он подписывал свои поэтические композиции на музыку Скрябин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 Франции в 1926 «Только время» Альберто Кавальканти, в Германии «Берлин. Симфония большого города» Вальтера Руттмана (1927)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игфрид Кракауэр «Человек с киноаппаратом». Рецензия. 1929 г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данном случае это отражает реальный операторский опыт Михаила Кауфмана, в 20-е годы тесно сотрудничавшего с Вертовым (входил в группу единомышленников режиссёра - </w:t>
      </w:r>
      <w:r>
        <w:rPr>
          <w:rFonts w:cs="Times New Roman" w:ascii="Times New Roman" w:hAnsi="Times New Roman"/>
          <w:b/>
          <w:i/>
          <w:sz w:val="22"/>
          <w:szCs w:val="22"/>
        </w:rPr>
        <w:t>киноки</w:t>
      </w:r>
      <w:r>
        <w:rPr>
          <w:rFonts w:cs="Times New Roman" w:ascii="Times New Roman" w:hAnsi="Times New Roman"/>
          <w:sz w:val="22"/>
          <w:szCs w:val="22"/>
        </w:rPr>
        <w:t>) и не раз в поисках эффектного кадра рисковавшего жизнью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 городом «следит» человек с киноаппаратом, за человеком с киноаппаратом «следит» монтажёр, за всеми ними следят зрители в зрительном зале, а за всем вместе следим мы, зрители по эту сторону экрана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 мнению авторитетного английского журнала «Sight &amp; Sound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MARIA</dc:creator>
  <dc:description/>
  <cp:keywords/>
  <dc:language>en-US</dc:language>
  <cp:lastModifiedBy>Mar1ja</cp:lastModifiedBy>
  <dcterms:modified xsi:type="dcterms:W3CDTF">2017-05-31T14:13:00Z</dcterms:modified>
  <cp:revision>9</cp:revision>
  <dc:subject/>
  <dc:title/>
</cp:coreProperties>
</file>